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ОТОКОЛ ЗА ПРАЋЕЊ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РТИКУЛАЦИЈЕ НАСТАВНОГ ЧАС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кола: _____________________Разред и одељење: _________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: ________________________Час по реду: _______ Датум: 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тавна јединица: _____________________ Област рада: 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: _______________________________ Број индекса: 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18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  <w:lang w:val="sr-CS"/>
              </w:rPr>
              <w:t>ЕТАПЕ НАСТАВНОГ ПРОЦЕСА И АРТИКУЛАЦИЈА ЧАСА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часу су обухваћене следеће етапе наставног проце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увођење у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обрада нових наставних садржа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вежб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) понављ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) провер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часу су се могли прецизно идентификовати делов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уводни д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главни д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завршни д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ишите на који начин су повезане етапе часа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За сваки елемент у празно поље уписати знак √ или + у зависности да ли је или није идентификован на час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18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I </w:t>
            </w:r>
            <w:r>
              <w:rPr>
                <w:b/>
                <w:lang w:val="sr-CS"/>
              </w:rPr>
              <w:t xml:space="preserve">УВОДНИ ДЕО ЧА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држај уводног дела ча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онављани су раније научени садржај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поновљена је раније научена песма/пес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вођен је разговор на основу ученичког музичког искуства и предзн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) прочитан је одговарајући текст (песма, прича) и разговарано је о њ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) изведена је драматиз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) саслушан је аудио снимак, одгледан је аудио-визуелни снимак и разговарано је о њ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ж) нешто друго (навести шта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сихолошко-мотивациона функција уводног дела часа је остварен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отп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делим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није оствар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тицање циља часа је изврше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на почетку уводног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на крају уводног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на почетку главног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такнути циљ часа је ученицима био јас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отп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делим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није им био јасан циљ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мењен је следећи облик рад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фронт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груп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индивиду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) у па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ГЛАВНИ ДЕ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sr-CS"/>
              </w:rPr>
              <w:t xml:space="preserve"> </w:t>
            </w:r>
            <w:r>
              <w:rPr>
                <w:lang w:val="sr-CS"/>
              </w:rPr>
              <w:t>1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виђени садржаји су током часа реализован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у цел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по деловима (унутрашњим логичким структура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 су на часу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углавном слушали излагање наста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слушали и посматрали аудио-визуелна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записи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) дискуто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) одговарали на пит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) изводили музичке активности (певање, свирањ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ј) радили нешто друго (навести шта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примењен одговарајући методски поступа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 Укратко процените ефикасност главног дела час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ВРШНИ ДЕО Ч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вршни део часа је био у функцији систематизације и интеграциј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отп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делим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није имао ту функциј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завршном делу часа извршено ј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родуктивно понављање и провер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репродуктивно понављање и провер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в) анализирање радова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) преписивање са таб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) нешто друго (навести шта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ма начину провере извршено ј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усмено провер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писмено провер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практично провер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 Укратко процените ефикасност завршног дела час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6:00Z</dcterms:created>
  <dc:creator>eMachines</dc:creator>
  <dc:description/>
  <dc:language>en-US</dc:language>
  <cp:lastModifiedBy>Pavle</cp:lastModifiedBy>
  <dcterms:modified xsi:type="dcterms:W3CDTF">2016-04-27T11:36:00Z</dcterms:modified>
  <cp:revision>2</cp:revision>
  <dc:subject/>
  <dc:title/>
</cp:coreProperties>
</file>